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5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13030</wp:posOffset>
                </wp:positionV>
                <wp:extent cx="360426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4287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gestão junto à A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America Logística Latina) e Ferroban (Ferrovias bandeirantes Ltda.) no intuito de providenciar a capinação e limpeza de toda a extensão da linha férrea n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12.5pt;mso-wrap-distance-left:9.05pt;mso-wrap-distance-right:9.05pt;mso-wrap-distance-top:0pt;mso-wrap-distance-bottom:0pt;margin-top:8.9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gestão junto à AL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America Logística Latina) e Ferroban (Ferrovias bandeirantes Ltda.) no intuito de providenciar a capinação e limpeza de toda a extensão da linha férrea n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gestão junto à ALL (America Logística Latina) e Ferroban (Ferrovias bandeirantes Ltda.) no intuito de providenciar a capinação e limpeza de toda a extensão da linha férrea no município de Itanhaém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Atendendo demanda de munícipes que utilizam as vias de acesso para suas residências e o que preocupa muito, pois, a vegetação crescente e a falta de iluminação, que oferece riscos aos transeuntes, bem como invadir as residências próximas ao loca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Novembr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0:00Z</dcterms:created>
  <dc:creator>user</dc:creator>
  <dc:description/>
  <cp:keywords/>
  <dc:language>en-US</dc:language>
  <cp:lastModifiedBy>user</cp:lastModifiedBy>
  <cp:lastPrinted>2016-11-16T10:50:00Z</cp:lastPrinted>
  <dcterms:modified xsi:type="dcterms:W3CDTF">2016-11-16T12:50:00Z</dcterms:modified>
  <cp:revision>3</cp:revision>
  <dc:subject/>
  <dc:title>PREFEITURA MUNICIPAL DE ITANHAÉM</dc:title>
</cp:coreProperties>
</file>